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meeting minutes from previous meetings:  June 23, 2010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ote Decision for petition #12-10 – Rosebrook Project Signage –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A.D. Makepeace Co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firmation documents due for C/O approval re:  815 Main Stree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:  George Barrett – Planning Board Chairman – Bay Pointe Rezo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6:30 P.M. - DISCUSSION W/ ATTORNEY JON WITTEN &amp; AARON GORNSTE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7:30 P.M. -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 xml:space="preserve">#13-10 – Beaufort Windpower LLC (Bog Wind Cooperative Project), c/o </w:t>
      </w:r>
    </w:p>
    <w:p>
      <w:pPr>
        <w:pStyle w:val="Normal"/>
        <w:ind w:left="360" w:right="-180" w:hanging="0"/>
        <w:rPr/>
      </w:pPr>
      <w:r>
        <w:rPr>
          <w:b/>
        </w:rPr>
        <w:t xml:space="preserve">      </w:t>
      </w:r>
      <w:r>
        <w:rPr>
          <w:b/>
        </w:rPr>
        <w:t>Glen Berkowitz – Off Sean Circle &amp; Cranberry Highway – Lower Bangs Bo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14-10 – Beaufort Windpower LLC (Bog Wind Cooperative Project), c/o Glen Berkowitz – Off Blackmore Pond Road – Eagle Hole Bog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15-10 – Beaufort Windpower LLC (Bog Wind Cooperative Project), c/o Glen Berkowitz – Off Charge Pond Road/Rte. 25 – Parker Mills Bogs/</w:t>
      </w:r>
    </w:p>
    <w:p>
      <w:pPr>
        <w:pStyle w:val="Normal"/>
        <w:ind w:left="360" w:hanging="0"/>
        <w:rPr/>
      </w:pPr>
      <w:r>
        <w:rPr>
          <w:b/>
        </w:rPr>
        <w:tab/>
        <w:t>Barker Bo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3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6-10 – Southcoast Hospital Group – Tobey Hos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Church A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3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7-10 – Mary &amp; Joseph Wal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Fourth St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27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1-10 – Paul &amp; Beverly Sulli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Bridgeview L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inued Hearing from Sept. 8, 2010)</w:t>
            </w:r>
          </w:p>
          <w:p>
            <w:pPr>
              <w:pStyle w:val="Normal"/>
              <w:rPr/>
            </w:pPr>
            <w:r>
              <w:rPr/>
              <w:t>Special Permi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9:00Z</dcterms:created>
  <dc:creator>kbarrasso</dc:creator>
  <dc:description/>
  <cp:keywords/>
  <dc:language>en-US</dc:language>
  <cp:lastModifiedBy>kbarrasso</cp:lastModifiedBy>
  <cp:lastPrinted>2010-09-20T09:13:00Z</cp:lastPrinted>
  <dcterms:modified xsi:type="dcterms:W3CDTF">2010-09-20T13:18:00Z</dcterms:modified>
  <cp:revision>5</cp:revision>
  <dc:subject/>
  <dc:title>WAREHAM ZONING BOARD OF APPEALS AGENDA</dc:title>
</cp:coreProperties>
</file>